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ป่วย ลาคลอดบุตร ลากิจ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right="-625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        กิจส่วนตัว            คลอดบุตร  ครั้งสุดท้ายตั้งแต่วัน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นระหว่างลาจะติดต่อข้าพเจ้าได้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0530</wp:posOffset>
                </wp:positionH>
                <wp:positionV relativeFrom="paragraph">
                  <wp:posOffset>160655</wp:posOffset>
                </wp:positionV>
                <wp:extent cx="2609215" cy="1828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44pt;mso-wrap-distance-left:9.05pt;mso-wrap-distance-right:9.05pt;mso-wrap-distance-top:0pt;mso-wrap-distance-bottom:0pt;margin-top:12.6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992"/>
        <w:gridCol w:w="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0530</wp:posOffset>
                </wp:positionH>
                <wp:positionV relativeFrom="paragraph">
                  <wp:posOffset>18415</wp:posOffset>
                </wp:positionV>
                <wp:extent cx="2515870" cy="2537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9.8pt;mso-wrap-distance-left:9.05pt;mso-wrap-distance-right:9.05pt;mso-wrap-distance-top:0pt;mso-wrap-distance-bottom:0pt;margin-top:1.4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ไปช่วยเหลือภริยาที่คลอดบุตร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ไปช่วยเหลือภริยาที่คลอดบุตร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ลาไปช่วยเหลือภริยาโดยชอบด้วยกฎหมาย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อดบุตร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ญาตลาไปช่วยเหลือภริยาที่คลอดบุตร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ญาต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พักผ่อน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พักผ่อ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นลาพักผ่อนสะสม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ลาพักผ่อนประจำปีนี้อีก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รวมเป็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ขอลาพักผ่อ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)</w:t>
        <w:tab/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ิติการลาในปีงบประมาณนี้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3870</wp:posOffset>
                </wp:positionH>
                <wp:positionV relativeFrom="paragraph">
                  <wp:posOffset>189865</wp:posOffset>
                </wp:positionV>
                <wp:extent cx="2609215" cy="1828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44pt;mso-wrap-distance-left:9.05pt;mso-wrap-distance-right:9.05pt;mso-wrap-distance-top:0pt;mso-wrap-distance-bottom:0pt;margin-top:14.9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240" w:after="0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3870</wp:posOffset>
                </wp:positionH>
                <wp:positionV relativeFrom="paragraph">
                  <wp:posOffset>48260</wp:posOffset>
                </wp:positionV>
                <wp:extent cx="2515870" cy="2537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/.................../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99.8pt;mso-wrap-distance-left:9.05pt;mso-wrap-distance-right:9.05pt;mso-wrap-distance-top:0pt;mso-wrap-distance-bottom:0pt;margin-top:3.8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2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/.................../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อุปสมบท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อุปสมบท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เคย                  เคย อุปสมบท     บัดนี้มีศรัทธาจะอุปสมบทในพระพุทธศาสนา </w:t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ณ วั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อุปสมบท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พรรษาอยู่ ณ ว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ญาตลาอุปสมบท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ญาต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ไปประกอบพิธีฮัจย์ ณ เมืองเมกกะ ประเทศซาอุดิอาระเบีย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ไปประกอบพิธีฮัจย์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จ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16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28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เคย            เคย ไปประกอบพิธีฮัจย์  บัดนี้  มีศรัทธาจะไปประกอบพิธีฮัจย์ </w:t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ณ เมืองเมกกะ ประเทศซาอุดิอาระเบีย จึงขออนุญาตลา ตั้งแต่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ญาต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ายงานลาเข้ารับการตรวจเลือก หรือเข้ารับการเตรียมพล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หมายเรียกข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รับ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รายงานมาเพื่อโปรดทราบ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ไปปฏิบัติงานในองค์การระหว่างประเทศ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ไปปฏิบัติงานในองค์การระหว่างประเทศ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left="72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นามสกุลภาษาไทย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ลาไปปฏิบัติงานในองค์การระหว่างประเทศ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เสนอรายละเอียดเพื่อประกอบการพิจารณา ดังนี้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ในการขออนุญาต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วัติ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วันเดือนปี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เอ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เป็นพนักงาน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ถึงกำหนดวันออกเดินทาง รวม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ณะนี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าวิทยาลัย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6" w:leader="none"/>
        </w:tabs>
        <w:ind w:right="-51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098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96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ไปปฏิบัติงานในองค์การระหว่างประเทศหรือไ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เค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806" w:leader="none"/>
        </w:tabs>
        <w:ind w:right="-51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ถ้าเคย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ไปปฏิบัติงานให้กั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ณ ประเทศ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ตั้งแต่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......... 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.........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ไปปฏิบัติงานให้กั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ณ ประเทศ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ป็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ตั้งแต่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......... </w:t>
      </w:r>
    </w:p>
    <w:p>
      <w:pPr>
        <w:pStyle w:val="Normal"/>
        <w:tabs>
          <w:tab w:val="clear" w:pos="720"/>
          <w:tab w:val="left" w:pos="1806" w:leader="none"/>
        </w:tabs>
        <w:ind w:left="2552" w:right="-514" w:hanging="709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........</w:t>
      </w:r>
    </w:p>
    <w:p>
      <w:pPr>
        <w:pStyle w:val="Normal"/>
        <w:tabs>
          <w:tab w:val="clear" w:pos="720"/>
          <w:tab w:val="left" w:pos="1806" w:leader="none"/>
        </w:tabs>
        <w:ind w:right="-51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ข้อมูลเกี่ยวกับการไปปฏิบัติงาน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๑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๒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๑  ไปปฏิบัติงานให้กั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ณ ประเทศ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ความตกลงระหว่า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ั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ิดต่อสมัครโดยผ่า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6" w:leader="none"/>
        </w:tabs>
        <w:ind w:right="-51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ิดต่อเอ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จะ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ที่จะไป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ที่จะขอไป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ออกเดินทางประมาณ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ที่ได้รับ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อัตรา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พั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พาหนะในการเดินทา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ิดต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ถูกต้องเป็นจริงทุกประการ</w:t>
      </w:r>
    </w:p>
    <w:p>
      <w:pPr>
        <w:pStyle w:val="Normal"/>
        <w:spacing w:before="240" w:after="0"/>
        <w:ind w:left="288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.................................................)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ชี้แจงและคำรับรองของส่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ที่สังกัด</w:t>
      </w:r>
    </w:p>
    <w:p>
      <w:pPr>
        <w:pStyle w:val="Normal"/>
        <w:tabs>
          <w:tab w:val="left" w:pos="7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ขอชี้แจงว่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ผู้นี้</w:t>
      </w:r>
    </w:p>
    <w:p>
      <w:pPr>
        <w:pStyle w:val="Normal"/>
        <w:tabs>
          <w:tab w:val="left" w:pos="7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ะยะเวลา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ก่</w:t>
      </w:r>
      <w:r>
        <w:rPr>
          <w:rFonts w:ascii="TH SarabunIT๙" w:hAnsi="TH SarabunIT๙" w:cs="TH SarabunIT๙"/>
          <w:sz w:val="32"/>
          <w:sz w:val="32"/>
          <w:szCs w:val="32"/>
        </w:rPr>
        <w:t>อนไปปฏิบัติงาน</w:t>
      </w:r>
    </w:p>
    <w:p>
      <w:pPr>
        <w:pStyle w:val="Normal"/>
        <w:ind w:left="1800" w:right="-514" w:hanging="36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ตลอดมาเป็นระยะเวลาติดต่อกันครบ ๒ ปี ก่อนถึงวันที่ได้รับอนุมัติให้ปฏิบัติตาม</w:t>
      </w:r>
    </w:p>
    <w:p>
      <w:pPr>
        <w:pStyle w:val="Normal"/>
        <w:ind w:left="1800" w:right="-514" w:hanging="36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ตลอดมาเป็นระยะเวลาติดต่อกันครบ ๒ ปี ก่อนถึงวันที่ได้รับอนุมัติให้ปฏิบัติงาน แต่กรณีมีความจำเป็นต้องสั่งให้ไปปฏิบัติงาน โดยมีเหตุผล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tabs>
          <w:tab w:val="left" w:pos="72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อายุของผู้ไปปฏิบัติงาน</w:t>
      </w:r>
    </w:p>
    <w:p>
      <w:pPr>
        <w:pStyle w:val="Normal"/>
        <w:ind w:left="1800" w:right="-514" w:hanging="36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ไม่เกิน ๕๒ ปีบริบูรณ์ นับถึงวันที่ได้รับอนุมัติให้ไปปฏิบัติงาน</w:t>
      </w:r>
    </w:p>
    <w:p>
      <w:pPr>
        <w:pStyle w:val="Normal"/>
        <w:ind w:left="1800" w:right="-514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เกิน แต่กรณีมีความจำเป็นต้องสั่งให้ไปปฏิบัติงาน โดยมีเหตุผล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tabs>
          <w:tab w:val="left" w:pos="72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วามรู้ความสามารถ ความประพฤติ และการดำเนินการทางวินัย</w:t>
      </w:r>
    </w:p>
    <w:p>
      <w:pPr>
        <w:pStyle w:val="Normal"/>
        <w:ind w:left="1800" w:right="-514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หน้าที่ราชการซึ่งมีความรู้ความสามารถเหมาะสม มีความประพฤติเรียบร้อย และไม่อยู่ระหว่างถูกดำเนินการทางวินัย</w:t>
      </w:r>
    </w:p>
    <w:p>
      <w:pPr>
        <w:pStyle w:val="Normal"/>
        <w:ind w:left="1800" w:right="-514" w:hanging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ปฏิบัติหน้าที่ราชการซึ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180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1440"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กรณีมีความจำเป็นต้องสั่งให้ไปปฏิบัติงาน โดยมีเหตุผลอันสมควรเป็นประโยชน์แก่ทางราชการอย่างยิ่งตามเอกสารแนบท้าย</w:t>
      </w:r>
    </w:p>
    <w:p>
      <w:pPr>
        <w:pStyle w:val="Normal"/>
        <w:tabs>
          <w:tab w:val="left" w:pos="72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นกรณีที่เคยไปปฏิบัติงานในองค์การระหว่างประเทศมาแล้ว</w:t>
      </w:r>
    </w:p>
    <w:p>
      <w:pPr>
        <w:pStyle w:val="Normal"/>
        <w:ind w:left="1800" w:right="-514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ลับมา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ครบ ๒ ปีแล้ว นับแต่วันกลับเข้าปฏิบัติหน้าที่หลังจากที่เดินทางกลับจากการไปปฏิบัติงานครั้งสุดท้าย</w:t>
      </w:r>
    </w:p>
    <w:p>
      <w:pPr>
        <w:pStyle w:val="Normal"/>
        <w:ind w:left="1800" w:right="-514" w:hanging="36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ีเวลา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 ๒ ปี แต่กรณีมีความจำเป็นต้องสั่งให้ไปปฏิบัติงานโดยมีเหตุผลอันสมควรและเป็นประโยชน์แก่ทางราชการอย่างยิ่งตามเอกสารแนบท้าย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ขอรับรองว่า การไป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ผู้นี้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     ไม่ทำให้เสีย</w:t>
      </w:r>
      <w:r>
        <w:rPr>
          <w:rFonts w:ascii="TH SarabunIT๙" w:hAnsi="TH SarabunIT๙" w:cs="TH SarabunIT๙"/>
          <w:sz w:val="32"/>
          <w:sz w:val="32"/>
          <w:szCs w:val="32"/>
        </w:rPr>
        <w:t>หายต่อ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ยังมีผู้อยู่ปฏิบัติงานเพียงพอ ไม่ต้องตั้งอัตรากำลังเพิ่ม</w:t>
      </w:r>
    </w:p>
    <w:p>
      <w:pPr>
        <w:pStyle w:val="Normal"/>
        <w:tabs>
          <w:tab w:val="left" w:pos="720" w:leader="none"/>
        </w:tabs>
        <w:ind w:left="1800" w:right="-514" w:hanging="108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    เป็นประโยชน์ต่อประเทศไทย หรือต่อ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ของ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ารใดบ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ind w:left="180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ind w:left="180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</w:tabs>
        <w:ind w:left="1800" w:right="-514" w:hanging="108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โยชน์ต่อประเทศไทยอย่างยิ่ง หรือเป็นประโยชน์แก่ทางราชการอย่างยิ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80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180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left" w:pos="720" w:leader="none"/>
        </w:tabs>
        <w:ind w:left="1800" w:right="-514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left" w:pos="720" w:leader="none"/>
        </w:tabs>
        <w:ind w:left="1800" w:right="-514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800" w:right="-514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left" w:pos="72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800" w:right="-514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งานหรือโครงการที่รองรับเมื่อกลับมาปฏิบัติหน้าที่ ประการใดหรือไม่</w:t>
      </w:r>
    </w:p>
    <w:p>
      <w:pPr>
        <w:pStyle w:val="Normal"/>
        <w:tabs>
          <w:tab w:val="left" w:pos="720" w:leader="none"/>
        </w:tabs>
        <w:ind w:left="1800" w:right="-514" w:hanging="108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3060</wp:posOffset>
                </wp:positionH>
                <wp:positionV relativeFrom="paragraph">
                  <wp:posOffset>69850</wp:posOffset>
                </wp:positionV>
                <wp:extent cx="114300" cy="1136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8pt;margin-top:5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         ไม่มี</w:t>
      </w:r>
    </w:p>
    <w:p>
      <w:pPr>
        <w:pStyle w:val="Normal"/>
        <w:tabs>
          <w:tab w:val="left" w:pos="720" w:leader="none"/>
        </w:tabs>
        <w:ind w:left="1800" w:right="-514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ชี้แจงรายละเอียดประกอบการพิจารณ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180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108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..................................................)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/....................../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พิจารณา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งาน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8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...................................................)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/....................../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ธิการบดี</w:t>
      </w:r>
    </w:p>
    <w:p>
      <w:pPr>
        <w:pStyle w:val="Normal"/>
        <w:tabs>
          <w:tab w:val="left" w:pos="720" w:leader="none"/>
        </w:tabs>
        <w:ind w:left="1800" w:right="-514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114300" cy="1136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                   ไม่อนุญาต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8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...................................................)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/....................../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ายงานผลเกี่ยวกับการลาไปปฏิบัติงานในองค์การระหว่างประเทศ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ปฏิบัติงานให้ก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ประเทศ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ไปปฏิบัติ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เวลา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ไป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ทิ ขอบเขตของงาน ลักษณะงานที่ปฏิบัติ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มควรรายงานให้มีรายละเอียดและเนื้อหามากที่สุดเท่าที่จะทำได้ โดยบรรยายสิ่งที่ได้รู้เห็น หรือได้รับถ่ายทอดมาให้ชัดเจน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คิดเห็น ประโยชน์ที่ได้รับ และข้อเสนอแนะ หรือสิ่งที่คิดว่าจะนำมาปรับปรุงใช้ให้เป็นประโยชน์แก่ประเทศ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.........)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/....................../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ที่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.........)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/....................../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before="240" w:after="0"/>
        <w:ind w:left="360" w:right="-514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...................................................)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</w:p>
    <w:p>
      <w:pPr>
        <w:pStyle w:val="Normal"/>
        <w:tabs>
          <w:tab w:val="left" w:pos="72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/....................../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left="360" w:right="-514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left="1800" w:right="-514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รายละเอียดข้อความที่จะรายงานเกินกว่าช่องในแบบ ให้ปรับปรุงขยายช่องให้พอดีกับข้อความได้ตามความเหมาะสม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</w:tabs>
        <w:ind w:left="1800" w:right="-51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รายงานที่ต้องจัดทำให้องค์การและหรือหน่วยงานที่ไปปฏิบัติงานโดยตรงขอให้แนบไปด้วย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ติดตามคู่สมรส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ติดตามคู่สมรส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.................................. )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ลาติดตามคู่สมรส 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ไปปฏิบัติ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 ณ ประเทศ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จึงขออนุญาตลาติดตามคู่สมรส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สุดท้ายข้าพเจ้าได้ลาติดตามคู่สมรสไปประเทศ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ลาติดต่อกับครั้งก่อน รวมทั้งครั้งนี้ด้วย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)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ญาต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ไปฟื้นฟูสมรรถภาพด้าน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ขอลาไปฟื้นฟูสมรรถภาพด้านอาชีพ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ไปฟื้นฟูสมรรถภาพทางอาชีพ จึงขอเสนอรายละเอียดเพื่อประกอบการพิจารณา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เกี่ยวกับผู้ขอ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ว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ป็นพนักงาน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ขณะได้รับอันตรายหรือป่วยเจ็บจนทำให้ตกเป็นผู้ทุพพลภาพหรือพิ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ที่อยู่ปัจจุ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าเหตุที่ได้รับอันตรายหรือป่วยเจ็บ จนทำให้ตกเป็นผู้ทุพพลภาพหรือพิ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เกิด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ํา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ํา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231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ันตรายหรือการป่วยเจ็บเพราะเหตุ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้าที่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231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ประทุษร้ายเพราะเหตุกระทำการตามหน้าที่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231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ใดนอกจากเหตุ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ระทำการตามหน้าที่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โดยสรุป 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ความเห็นของแพทย์ซึ่งเป็นผู้ที่ได้ขึ้นทะเบียนและรับใบอนุญาตเป็นผู้ประกอบวิชาชีพทางเวชกรร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เคยตรวจหรือรักษ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แพทย์ชื่อ 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ตรวจหรือรักษา ณ โรงพยาบาล หรือสถานพยาบา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วามเห็นโดยสรุปของแพทย์ผู้ตรวจหรือรักษาที่เกี่ยวข้องกับสภาพความพิการหรือ ทุพพลภาพที่เกิดขึ้นตามเอกสารแน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มีความพิการทางอวัยวะใดบ้าง ตั้งแต่วันเดือนปีใด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เกี่ยวกับหลักสูตรการฝึกอบร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มีความประสงค์จะลาไปเข้ารับการฝึกอบรม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316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การฟื้นฟูสมรรถภาพที่จำเป็นต่อการปฏิบัติหน้าที่ หรือ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316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เกี่ยวกับการฟื้นฟูสมรรถภาพที่จำเป็นต่อ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หลักสูต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ฝึกอบรม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......................... 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พร้อมนี้ได้แนบหลักฐานเกี่ยวกับหลักสูตรที่ประสงค์จะลาไปเข้ารับการฝึกอบรมใน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และเอกสารที่เกี่ยวข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าด้วยแล้ว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บรองว่าข้อความข้างต้นถกต้องตรงกับความเป็นจริงทกประ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 ............................................. 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ของหน่วยงานเกี่ยวกับการบริหารงานบุคคล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677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อันตรายหรือการป่วยเจ็บเพราะเหตุ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หน้าที่ หรือถูกประทุษร้ายเพราะ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กระทำการตามหน้าที่ จนทำให้ตกเป็นผู้ทุพพลภาพหรือพิ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677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ได้รับอันตรายหรือการป่วยเจ็บจนทำให้ตกเป็นผู้ทุพพลภาพหรือพิการเพราะเหตุอื่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677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ลักสูตรที่ประสงค์ที่จะลาไปเข้ารับการฝึกอบรมเป็นหลักสูตรที่ส่วนราชการ หน่วยงานอื่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รัฐ องค์กรการกุศลอันเป็นสาธารณะหรือสถาบันที่ได้รับการรับรองจาก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 เป็นผู้จัดหรือร่วมจัด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677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ผู้นี้ยังไม่เคยลาไปเข้ารับการฝึกอบรมหลักสูตรเกี่ยวกับการฟื้นฟูสมรรถภาพ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จำเป็นต่อการปฏิบัติหน้าที่ราชการ หรือที่จำเป็นต่อการประกอบอาชีพ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ทุพพลภาพหรือพิการในครั้งนี้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67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right="-514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...................................................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ัวหน้าส่วนงาน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ญาต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ขอยกเลิกวันลา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นุญาตให้ล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ยกเลิกวัน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9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ญาต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ญาต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ind w:right="-51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12" t="3553" r="5034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ใบลาไปศึกษา ฝึกอบรม ปฏิบัติการวิจัย หรือดูงาน</w:t>
      </w:r>
    </w:p>
    <w:p>
      <w:pPr>
        <w:pStyle w:val="Normal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-51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ind w:right="-514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จุเป็นพนักงานมหาวิทยาล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เดือ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............. 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ไป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ิญญา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ทุ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1665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641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วิจ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งาน ด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ทุ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 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…………………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จะปฏิบัติตามกฎหมายและระเบียบของ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ไปศึกษา ฝึกอบรม ปฏิบัติการวิจัย หรือดูงาน ทุกประการ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ผู้บังคับ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367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eastAsia="en-US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</w:t>
      </w:r>
    </w:p>
    <w:p>
      <w:pPr>
        <w:pStyle w:val="Normal"/>
        <w:ind w:right="-514" w:hanging="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 /..................../..............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5:00Z</dcterms:created>
  <dc:creator>USER</dc:creator>
  <dc:description/>
  <cp:keywords/>
  <dc:language>en-US</dc:language>
  <cp:lastModifiedBy>ICIT</cp:lastModifiedBy>
  <cp:lastPrinted>2019-02-27T10:54:00Z</cp:lastPrinted>
  <dcterms:modified xsi:type="dcterms:W3CDTF">2019-02-27T06:28:00Z</dcterms:modified>
  <cp:revision>11</cp:revision>
  <dc:subject/>
  <dc:title>แบบใบขอยกเลิกวันลา</dc:title>
</cp:coreProperties>
</file>